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电子科技大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网络名师工作室培育支持计划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</w:t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992"/>
        <w:gridCol w:w="1134"/>
        <w:gridCol w:w="284"/>
        <w:gridCol w:w="708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网络平台（网址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申报人优势或突出成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可附页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室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、前期工作基础（近</w:t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</w:p>
    <w:p>
      <w:pPr>
        <w:pStyle w:val="Normal"/>
        <w:spacing w:lineRule="atLeast" w:line="280" w:before="62" w:after="62"/>
        <w:rPr/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</w:rPr>
        <w:t>申报人已有工作基础</w:t>
      </w:r>
      <w:r>
        <w:rPr/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以网络为主要平台，围绕网络名师工作室岗位职责已开展工作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工作室已有工作基础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围绕网络名师工作室岗位职责已开展工作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工作室项目建设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建设目标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工作重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和主要举措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特色和亮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进度安排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条件保障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预期成果等方面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/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/>
                <w:b/>
              </w:rPr>
              <w:t>（本页电子档请另附扫描件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审批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无需填写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dministrator</cp:lastModifiedBy>
  <cp:lastPrinted>2018-10-17T11:15:00Z</cp:lastPrinted>
  <dcterms:modified xsi:type="dcterms:W3CDTF">2021-03-02T01:40:00Z</dcterms:modified>
  <cp:revision>421</cp:revision>
  <dc:subject/>
  <dc:title/>
</cp:coreProperties>
</file>