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“公益爱眼行动”项目捐赠产品申请表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表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产品名称：老花眼镜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数量：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男）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男）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女）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女）：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男）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男）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女）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女）：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男）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男）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女）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女）：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男）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（女）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单位：</w:t>
      </w:r>
      <w:r>
        <w:rPr>
          <w:rFonts w:eastAsia="Times New Roman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申请受赠老花眼镜名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29"/>
        <w:gridCol w:w="1031"/>
        <w:gridCol w:w="1650"/>
        <w:gridCol w:w="1485"/>
        <w:gridCol w:w="23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每人限报一副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3:59Z</dcterms:created>
  <dc:creator>安志吉</dc:creator>
  <dc:description/>
  <dc:language>en-US</dc:language>
  <cp:lastModifiedBy>Administrator</cp:lastModifiedBy>
  <dcterms:modified xsi:type="dcterms:W3CDTF">2015-05-14T01:35:36Z</dcterms:modified>
  <cp:revision>0</cp:revision>
  <dc:subject/>
  <dc:title>“公益爱眼行动”项目捐赠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