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科普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作品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版权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自愿参加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科普中国高校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科普作品征集活动，提交科普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作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名称为《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》，现对科普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作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的相关权利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一、本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提交的科普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作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的著作权、版权及相关权利均归属本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。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作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的构思、立意、素材和创作内容等全部是由本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独立原创完成。无科学性内容错误，无政治性错误，无违反国家民族政策错误，无失密问题，无法律法规禁止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二、本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提交的科普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作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不存在任何侵犯第三方合法权益的行为，包括但不限于侵犯他人肖像权、名誉权、隐私权、著作权、商标权或其他人身权、财产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三、本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同意主办方处理本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作品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并在各类网络平台、电视节目及科普活动中进行公益展播和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、本承诺书全部内容均真实合法有效，否则，本人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自愿承担全部法律后果，并承担由此给主办方造成的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承诺人（签字）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（盖章）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28.1pt;mso-wrap-distance-left:9.05pt;mso-wrap-distance-right:0pt;mso-wrap-distance-top:0pt;mso-wrap-distance-bottom:0pt;margin-top:0pt;mso-position-vertical-relative:text;margin-left:36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5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6:00Z</dcterms:created>
  <dc:creator>abc</dc:creator>
  <dc:description/>
  <dc:language>en-US</dc:language>
  <cp:lastModifiedBy>钟离无醋</cp:lastModifiedBy>
  <cp:lastPrinted>2024-06-07T11:26:00Z</cp:lastPrinted>
  <dcterms:modified xsi:type="dcterms:W3CDTF">2024-08-26T13:51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B60C3E4640AABD84A05FB20CABA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