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方正小标宋_GBK;微软雅黑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电子科技大学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科普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作品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自荐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866"/>
        <w:gridCol w:w="2478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图片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音频类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人郑重承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所提交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表述准确无误。本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对所提交的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钟离无醋</cp:lastModifiedBy>
  <cp:lastPrinted>2024-06-07T11:26:00Z</cp:lastPrinted>
  <dcterms:modified xsi:type="dcterms:W3CDTF">2024-08-26T13:53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01D0201E4C8A92D761958DE077D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