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Style16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王宽诚教育基金会资助项目申请报告写作要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境外项目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写明出席会议人的姓名、年龄、籍贯、学历、学衔、职称；在学术上取得的成就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陈述内容参照申请人资格要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出席会议的名称、会议的主要议题、会议所属学科和参加会议的必要性及预计可取得的效益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拟申请资助金额（以人民币计）；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申请报告以学校公文形式函报，抬头为：王宽诚教育基金会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境内项目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请写明会议的主办（承办）单位（限大学）、举办会议的目的、意义、规模和时间，往届会议的主要成果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陈述内容参照申请会议资格要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本次会议预期可达到的效益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拟申请资助金额（以人民币计）及将资助会议的单位；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申请报告以学校公文形式函报，抬头为：王宽诚教育基金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eastAsia="楷体_GB2312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lang w:val="en-US"/>
    </w:rPr>
  </w:style>
  <w:style w:type="paragraph" w:styleId="Style17">
    <w:name w:val="日期"/>
    <w:basedOn w:val="Normal"/>
    <w:next w:val="Normal"/>
    <w:qFormat/>
    <w:pPr>
      <w:autoSpaceDE w:val="true"/>
      <w:jc w:val="both"/>
      <w:textAlignment w:val="auto"/>
    </w:pPr>
    <w:rPr>
      <w:rFonts w:ascii="Courier New" w:hAnsi="Courier New" w:cs="Courier New"/>
      <w:kern w:val="2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5:00Z</dcterms:created>
  <dc:creator>LiuB</dc:creator>
  <dc:description/>
  <cp:keywords/>
  <dc:language>en-US</dc:language>
  <cp:lastModifiedBy>Admin</cp:lastModifiedBy>
  <cp:lastPrinted>2020-08-06T17:21:00Z</cp:lastPrinted>
  <dcterms:modified xsi:type="dcterms:W3CDTF">2021-06-22T02:55:00Z</dcterms:modified>
  <cp:revision>2</cp:revision>
  <dc:subject/>
  <dc:title>四、上报的材料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