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海外短期交流项目列表</w:t>
      </w:r>
    </w:p>
    <w:tbl>
      <w:tblPr>
        <w:tblW w:w="8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31"/>
        <w:gridCol w:w="5280"/>
        <w:gridCol w:w="1101"/>
      </w:tblGrid>
      <w:tr>
        <w:trPr>
          <w:trHeight w:val="296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时间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时长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飞美国加州大学伯克利分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交流项目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加州大学洛杉矶分校海外英语学习冬令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义安理工大学文化交流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国立大学交流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飞日本同志社大学交流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飞日本早稻田大学交流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飞日本立命馆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p Cultur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飞日本文化体验项目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飞意大利圣心天主教大学特色课程时尚管理与传播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利时荷兰合作院校交流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“科技与文化”交流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合作院校交流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加州大学洛杉矶分校海外英语学习夏令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加州大学伯克利分校暑期学分项目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飞美国加州大学伯克利分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交流项目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赴美实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密苏里大学科技夏令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利坚大学交流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拿大渥太华大学夏令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大利亚新西兰夏令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大利亚实习项目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合作院校夏令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国布列塔尼高等电信工程学院国际夏令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国立大学交流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南洋大学交流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飞夏季日本千叶大学工业设计专业短期集中课程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飞早稻田大学项目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飞同志社大学暑期项目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飞上智大学暑期项目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飞立命馆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p Cultur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飞日本文化体验项目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飞意大利圣心天主教大学特色课程时尚管理与传播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林自由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季学期课程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文化交流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交通大学交流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文化交流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“科技与文化”交流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香港实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业体验项目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国瑞士合作院校交流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“科技与文化”交流营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新增本科生国际交流项目列表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5178"/>
        <w:gridCol w:w="1080"/>
      </w:tblGrid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国国立高等应用电子学院短期访问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动化工程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技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尔夫特理工大学创新人才培养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微电子与固体电子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拉夫堡大学暑期夏令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信息与软件工程学院、计算机科学与工程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技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安理工科技文化交流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生命科学与技术学院、信息与软件工程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夏威夷大学暑期课程学习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经济与管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东伦敦大学国际夏令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圣地亚哥州立大学暑期语言文化交流夏令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罗格斯大学暑期交流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航空航天学院、自动化工程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伦三岛暑期学分学习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格拉斯哥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日科学交流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电子工程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42:00Z</dcterms:created>
  <dc:creator>zguo</dc:creator>
  <dc:description/>
  <cp:keywords/>
  <dc:language>en-US</dc:language>
  <cp:lastModifiedBy>高世全</cp:lastModifiedBy>
  <dcterms:modified xsi:type="dcterms:W3CDTF">2015-01-23T01:50:00Z</dcterms:modified>
  <cp:revision>5</cp:revision>
  <dc:subject/>
  <dc:title/>
</cp:coreProperties>
</file>