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王志强书记在</w:t>
      </w:r>
      <w:r>
        <w:rPr>
          <w:b/>
          <w:color w:val="000000"/>
        </w:rPr>
        <w:t>2015·</w:t>
      </w:r>
      <w:r>
        <w:rPr>
          <w:b/>
          <w:color w:val="000000"/>
        </w:rPr>
        <w:t>栋梁工程立人班集体开班仪式上的致辞</w:t>
      </w:r>
    </w:p>
    <w:p>
      <w:pPr>
        <w:pStyle w:val="Style15"/>
        <w:spacing w:lineRule="atLeast" w:line="276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同学们、老师们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大家好！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首先，恭喜通信、电工、微固、物电、计算机、生命、航空航天</w:t>
      </w:r>
      <w:r>
        <w:rPr>
          <w:color w:val="000000"/>
        </w:rPr>
        <w:t>7</w:t>
      </w:r>
      <w:r>
        <w:rPr>
          <w:color w:val="000000"/>
        </w:rPr>
        <w:t>所学院成立了立人班，欢迎你们正式加入学校“成电栋梁”计划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去年十一月份李言荣校长作的“关于我校本科人才培养的思考”的专题报告中明确提出了“以培养行业精英人才为主”的人才培养定位。这个定位要求我们学生工作要着力提高学生的领导力，提高学生的综合素质，促进学生全面成才。电子科大是一所追求一流、追求卓越的学校，当前本科人才培养应有更高的标准和目标，应该为国家培养出更多、更加优秀的人才，建成在电子信息领域具有世界先进水平的一流大学，就必须坚持“以培养行业精英人才为主”的人才培养定位，让我们的学生不仅是有知识、有技能的国家建设者，更成为有智慧、有情怀的可靠接班人。让我们的学校不仅是培养工程师的摇篮，更成为培育行业精英和领军人才的家园。让更多的学生实现从优秀到卓越的跨越，把我校的人才培养工作提升到一个更高的层次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立人班聚焦在领导力的培养上，这既符合我校人才培养定位的要求，也是从校友和社会反馈意见中得到的启发。领导力大体可由思想力和行动力组成。思想力，一是要形成正确的世界观、人生观、价值观，这是做人做事的“总开关”；二是要形成正确的思想方法和思维方式，特别要注意培养战略思维和系统思维，要有开阔的视野、宽广的胸怀和为国家为社会做贡献的思想境界，就是我们校训中的“大气大为”；行动力，就是要踏踏实实，有毅力、有韧劲，有较强的克服困难、解决实际问题的能力，较强的组织协调能力。立人班仅仅只是给大家提供一个学习、交流和锻炼的平台，要提升大家的领导力，关键还在于同学们自己乐于学习、善于学习，在于自己的领悟和实践。当然，学校和有关学院有责任把立人班组织好，我们的导师们要尽职尽责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同学们，我们正处在实现中华民族伟大复兴中国梦的关键时期。时代赋予我们重任，时代也给予大家发展的良好机遇和广阔空间。奋斗吧，同学们！奔跑吧，同学们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22:00Z</dcterms:created>
  <dc:creator>Administrator</dc:creator>
  <dc:description/>
  <cp:keywords/>
  <dc:language>en-US</dc:language>
  <cp:lastModifiedBy>Administrator</cp:lastModifiedBy>
  <dcterms:modified xsi:type="dcterms:W3CDTF">2015-05-15T07:54:00Z</dcterms:modified>
  <cp:revision>2</cp:revision>
  <dc:subject/>
  <dc:title/>
</cp:coreProperties>
</file>