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十一届全国大学生“飞思卡尔”杯智能汽车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44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比赛赛题组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□打对勾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电磁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光电组   □摄像头组 </w:t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科推荐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在第一次报名的时候，可以不填写带队教师的信息；</w:t>
      </w:r>
    </w:p>
    <w:p>
      <w:pPr>
        <w:pStyle w:val="Normal"/>
        <w:rPr/>
      </w:pPr>
      <w:r>
        <w:rPr/>
        <w:t>纸质档需加盖所在学院教务科公章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2:00Z</dcterms:created>
  <dc:creator>江永亨</dc:creator>
  <dc:description/>
  <cp:keywords/>
  <dc:language>en-US</dc:language>
  <cp:lastModifiedBy>WangXiaoMei</cp:lastModifiedBy>
  <dcterms:modified xsi:type="dcterms:W3CDTF">2015-10-30T01:52:00Z</dcterms:modified>
  <cp:revision>2</cp:revision>
  <dc:subject/>
  <dc:title>第一届“飞思卡尔”杯全国大学生智能车邀请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