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后新进校教职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住房货币化补贴签字确认个人信息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货币化补贴工作安排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后新进校教职工住房货币化补贴的信息审核工作已完成，现将相关信息进行公示。请下表中教职工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之前到校房改办（清水河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</w:t>
      </w:r>
      <w:r>
        <w:rPr/>
        <w:t>办理签字确认手续。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40"/>
        <w:gridCol w:w="1900"/>
        <w:gridCol w:w="246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名称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学生工作部（学生工作处、武装部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若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学生工作部（学生工作处、武装部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学生工作部（学生工作处、武装部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维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顺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技术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幸马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知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斯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斯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抗干扰技术国家级重点实验室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祥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拉斯哥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从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蓉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昀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亚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宗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樟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骏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固体电子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谋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固体电子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宝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固体电子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固体电子学院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固体电子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靖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世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与前沿研究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院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文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冠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婧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相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软件工程学院（示范性软件学院）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宿舍管理中心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龙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联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栗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永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赟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德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桃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发展研究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利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路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学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科学与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工程学院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职工需携带有效证件亲自到场办理签证确认手续，过期未办理相关手续的，责任自负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8308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，请广大教职工相互转告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房改办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8:00Z</dcterms:created>
  <dc:creator>Lenovo User</dc:creator>
  <dc:description/>
  <cp:keywords/>
  <dc:language>en-US</dc:language>
  <cp:lastModifiedBy>Lenovo User</cp:lastModifiedBy>
  <dcterms:modified xsi:type="dcterms:W3CDTF">2015-04-15T01:32:00Z</dcterms:modified>
  <cp:revision>5</cp:revision>
  <dc:subject/>
  <dc:title/>
</cp:coreProperties>
</file>